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ставили: 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лкина Надя-7а, Бокова Арина-7б, Гаденова Аня-7б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ста № 2 «Тип темперамент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«А» и 7 «Б» класса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1368886254"/>
      <w:bookmarkStart w:id="1" w:name="_1368886218"/>
      <w:bookmarkStart w:id="2" w:name="_1368886154"/>
      <w:bookmarkStart w:id="3" w:name="_1368886142"/>
      <w:bookmarkEnd w:id="0"/>
      <w:bookmarkEnd w:id="1"/>
      <w:bookmarkEnd w:id="2"/>
      <w:bookmarkEnd w:id="3"/>
      <w:r>
        <w:rPr>
          <w:lang w:val="en-US" w:eastAsia="en-US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pt;height:345.3pt" filled="f" o:ole="">
            <v:imagedata r:id="rId3" o:title=""/>
          </v:shape>
          <o:OLEObject Type="Embed" ProgID="Excel.Sheet.12" ShapeID="ole_rId2" DrawAspect="Content" ObjectID="_1700156377" r:id="rId2"/>
        </w:obje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292589495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 w:ascii="Calibri" w:hAnsi="Calibri"/>
          <w:sz w:val="22"/>
          <w:szCs w:val="22"/>
        </w:rPr>
        <w:t>На основе материала из Википедии (статья «Темперамент») мы узнали, что описание особенностей различных темпераментов может помочь разобраться в чертах темперамента человека, если они чётко выражены, но люди с резко выраженными чертами определённого темперамента не так уж часто встречаются, чаще всего у людей бывает смешанный темперамент в различных сочетаниях. Но преобладание черт какого-либо типа темперамента даёт возможность отнести темперамент человека к тому или иному типу.</w:t>
      </w:r>
    </w:p>
    <w:p>
      <w:pPr>
        <w:pStyle w:val="Style17"/>
        <w:jc w:val="both"/>
        <w:rPr/>
      </w:pP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Флегматик</w:t>
        </w:r>
      </w:hyperlink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Неспешен, невозмутим, имеет устойчивые стремления и настроение, внешне скуп на проявление эмоций и чувств. Он проявляет упорство и настойчивость в работе, оставаясь спокойным и уравновешенным. В работе он производителен, компенсируя свою неспешность прилежанием.</w:t>
      </w:r>
    </w:p>
    <w:p>
      <w:pPr>
        <w:pStyle w:val="Style17"/>
        <w:jc w:val="both"/>
        <w:rPr/>
      </w:pP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Холерик</w:t>
        </w:r>
      </w:hyperlink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Быстрый, страстный, порывистый, однако совершенно неуравновешенный, с резко меняющимся настроением с эмоциональными вспышками, быстро истощаемый. У него нет равновесия нервных процессов, это его резко отличает от сангвиника. Холерик, увлекаясь, безалаберно растрачивает свои силы и быстро истощается.</w:t>
      </w:r>
    </w:p>
    <w:p>
      <w:pPr>
        <w:pStyle w:val="Style17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Сангвиник</w:t>
        </w:r>
      </w:hyperlink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Живой, горячий, подвижный человек, с частой сменой настроения, впечатлений, с быстрой реакцией на все события, происходящие вокруг него, довольно легко примиряющийся со своими неудачами и неприятностями. Обычно сангвиник обладает выразительной мимикой. Он очень продуктивен в работе, когда ему интересно, приходя в сильное возбуждение от этого, если работа не интересна, он относится к ней безразлично, ему становится скучно.</w:t>
      </w:r>
    </w:p>
    <w:p>
      <w:pPr>
        <w:pStyle w:val="Style17"/>
        <w:jc w:val="both"/>
        <w:rPr/>
      </w:pPr>
      <w:hyperlink r:id="rId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Меланхолик</w:t>
        </w:r>
      </w:hyperlink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Человек легко ранимый, склонный к постоянному переживанию различных событий, он остро реагирует на внешние факторы. Свои астенические переживания он зачастую не может сдерживать усилием воли, он повышенно впечатлителен, легко эмоционально рани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4"/>
          <w:szCs w:val="24"/>
        </w:rPr>
        <w:t>По итогам проведенных опросов выяснилось, что в  7 «А» и 7«Б» классах 21% и 40 % составляют холерики, которые часто ведут себя возбужденно на перемене, прыгают, стараются вовлечь в свои «подвижные» игры других одноклассников.  51% и 30 %  - Сангвиники, не унывающие, всегда готовые подбодрить и утешить. 15 % и 20 % в  7 «А» и 7«Б» классах Флегматики, очень скупые на эмоции, но верные друзья и товарищи (которые всегда тебе дадут списать домашнюю работу, если ты не подготовился к урокам; так вышло, что все флегматики у нас в классах – «хорошисты»).  Меланхоликов у нас оказалось очень мало (всего13 % в 7 «А» и  10 % в  7«Б» классе).  На основании этого мы сделали вывод, что большинство из нас люди не унывающие, всегда готовые к общению. Это нам помогает и мешает. Помогает тем, что в наших классах высокий уровень успеваемости, а мешает тем, что учителя иногда жалуются, что в наших классах тяжело установить дисциплину во время урока. И что примечательно, чем интереснее урок, тем мы становимся большее «шумны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60;&#1083;&#1077;&#1075;&#1084;&#1072;&#1090;&#1080;&#1082;" TargetMode="External"/><Relationship Id="rId7" Type="http://schemas.openxmlformats.org/officeDocument/2006/relationships/hyperlink" Target="http://ru.wikipedia.org/wiki/&#1061;&#1086;&#1083;&#1077;&#1088;&#1080;&#1082;" TargetMode="External"/><Relationship Id="rId8" Type="http://schemas.openxmlformats.org/officeDocument/2006/relationships/hyperlink" Target="http://ru.wikipedia.org/wiki/&#1057;&#1072;&#1085;&#1075;&#1074;&#1080;&#1085;&#1080;&#1082;" TargetMode="External"/><Relationship Id="rId9" Type="http://schemas.openxmlformats.org/officeDocument/2006/relationships/hyperlink" Target="http://ru.wikipedia.org/wiki/&#1052;&#1077;&#1083;&#1072;&#1085;&#1093;&#1086;&#1083;&#1080;&#1082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3:00Z</dcterms:created>
  <dc:creator>Augusto</dc:creator>
  <dc:description/>
  <cp:keywords/>
  <dc:language>en-US</dc:language>
  <cp:lastModifiedBy>Шишкина Ирина Владимировна</cp:lastModifiedBy>
  <dcterms:modified xsi:type="dcterms:W3CDTF">2011-06-06T12:03:00Z</dcterms:modified>
  <cp:revision>2</cp:revision>
  <dc:subject/>
  <dc:title/>
</cp:coreProperties>
</file>